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805</w:t>
        <w:tab/>
      </w:r>
      <w:r>
        <w:rPr>
          <w:bCs/>
        </w:rPr>
        <w:t>therapeutic diets</w:t>
      </w:r>
    </w:p>
    <w:p>
      <w:pPr>
        <w:pStyle w:val="Paragraph"/>
        <w:rPr/>
      </w:pPr>
      <w:r>
        <w:rPr/>
        <w:t>(a)  All therapeutic diet orders, including thickened liquids, shall be in writing from the participant's physician or appropriate licensed health professional.</w:t>
      </w:r>
    </w:p>
    <w:p>
      <w:pPr>
        <w:pStyle w:val="Paragraph"/>
        <w:rPr/>
      </w:pPr>
      <w:r>
        <w:rPr/>
        <w:t>(b)  Where applicable, the therapeutic diet order shall be specific to calorie, gram, or consistency, such as for calorie-controlled American Diabetic Association diets, low sodium diets, or thickened liquids, unless there are written orders that include the definition of any therapeutic diet identified in the facility's therapeutic menu approved by a licensed dietitian or nutritionist.</w:t>
      </w:r>
    </w:p>
    <w:p>
      <w:pPr>
        <w:pStyle w:val="Paragraph"/>
        <w:rPr/>
      </w:pPr>
      <w:r>
        <w:rPr/>
        <w:t>(c)  The facility shall maintain an accurate and current listing of overnight respite participants with physician or appropriate licensed health professional ordered therapeutic diets for guidance of food service staff.</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